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/>
        <w:t>DECRETO N.º 3441/99,  DE 24 DE SETEMBRO DE 199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139700</wp:posOffset>
                </wp:positionV>
                <wp:extent cx="257048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Transfere Cargos da Estrutura  Administrativa”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4pt;height:57.85pt;mso-wrap-distance-left:9.05pt;mso-wrap-distance-right:9.05pt;mso-wrap-distance-top:0pt;mso-wrap-distance-bottom:0pt;margin-top:11pt;mso-position-vertical-relative:text;margin-left:26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Transfere Cargos da Estrutura  Administrativa”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 xml:space="preserve">O PREFEITO DA CIDADE DE SÃO JOÃO DE MERITI,  no uso de suas atribuições legais e constitucionais,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   E   C   R   E   T   A  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1º - Ficam transferidos para a estrutura administrativa da Secretaria Municipal de Governo e Coordenação Geral, e subordinados a Subsecretaria de Transporte os seguintes cargos e suas atribuições todos da Secretaria Municipal Obras e Urbanism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§ 1º - Coordenador de Viaturas Oficiais – símbolo CE, , Chefe da Seção de Expediente da CVO, símbolo FAI 2, Diretor de Transportes da CVO, símbolo DAS 1, Chefe da Divisão de Oficinas e Máquinas Pesadas, símbolo DAS 2, e 16 (dezesseis) Chefias de Equipe, todas com o símbolo FAI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2º - A CET – Coordenadoria de Engenharia de Tráfego, ficará subordinada a Subsecretaria de Transpor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8"/>
        </w:rPr>
        <w:tab/>
        <w:tab/>
        <w:tab/>
      </w:r>
      <w:r>
        <w:rPr>
          <w:sz w:val="26"/>
        </w:rPr>
        <w:t>Art. 3º - A SEMAD - Secretaria Municipal de Administração, deverá adotar as providências necessárias de transferência dos servidores lotados na Coordenadoria de Viaturas Ofi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4º - Este Decreto não cria despesas senão as já existentes e entrará em vigor na data de sua publicação, revogadas as disposições em contrári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0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30/09/199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077" w:gutter="0" w:header="0" w:top="2269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9:19:00Z</dcterms:created>
  <dc:creator>MARCO LISBOA</dc:creator>
  <dc:description/>
  <dc:language>en-US</dc:language>
  <cp:lastModifiedBy>-</cp:lastModifiedBy>
  <cp:lastPrinted>1999-04-15T15:31:00Z</cp:lastPrinted>
  <dcterms:modified xsi:type="dcterms:W3CDTF">2001-07-14T21:07:00Z</dcterms:modified>
  <cp:revision>5</cp:revision>
  <dc:subject/>
  <dc:title>SUBSECRETARIA DE PROMOÇÃO SOCIAL</dc:title>
</cp:coreProperties>
</file>